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0/12/2015 tarih ve 39118276-301-01/15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5/10/2015 tarih ve 177 sayılı kararı ile kabul edilen, Yenişehir Belediyesi Evsel Katı Atık Ücret Tarifesi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13:00Z</cp:lastPrinted>
  <dcterms:modified xsi:type="dcterms:W3CDTF">2015-12-15T14:13:00Z</dcterms:modified>
  <cp:revision>64</cp:revision>
  <dc:subject/>
  <dc:title/>
</cp:coreProperties>
</file>